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7 W. John 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ebruary 4, 2025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Reorganize for 2025 Tax Ye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02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5-01-27T22:20:00Z</dcterms:modified>
  <cp:revision>3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