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7 W. John 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ch 10, 2025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4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7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5-03-05T14:07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